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  <w:lang w:val="de-DE" w:eastAsia="de-DE"/>
        </w:rPr>
        <w:tab/>
        <w:tab/>
        <w:tab/>
        <w:t>Załącznik nr 1.9 do SIWZ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de-DE" w:eastAsia="de-DE"/>
        </w:rPr>
      </w:pPr>
      <w:r>
        <w:rPr>
          <w:sz w:val="24"/>
          <w:szCs w:val="24"/>
          <w:lang w:val="de-DE"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  <w:t>„</w:t>
      </w:r>
      <w:r>
        <w:rPr>
          <w:b/>
          <w:sz w:val="28"/>
          <w:szCs w:val="28"/>
          <w:lang w:val="de-DE" w:eastAsia="de-DE"/>
        </w:rPr>
        <w:t>Deklaracja spełnienia wymagań i oczekiwanych parametrów technicznych przedmiotu zamówienia - opis parametrów oferowanego urządzenia”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Część 9 SCHODY PASAŻERSKIE CIĄGANE ŚREDNIE- szt.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59"/>
        <w:gridCol w:w="6506"/>
        <w:gridCol w:w="1701"/>
      </w:tblGrid>
      <w:tr>
        <w:trPr>
          <w:trHeight w:val="274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1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Oferujemy dostawę urządzenia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134" w:hanging="0"/>
              <w:textAlignment w:val="baseline"/>
              <w:rPr/>
            </w:pPr>
            <w:r>
              <w:rPr>
                <w:sz w:val="22"/>
                <w:szCs w:val="22"/>
              </w:rPr>
              <w:t>Producent /Marka  ………………….                    rok …………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ind w:left="1854" w:hanging="36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czas reakcji serwisu …………………..od zgłoszenia usterki/awarii</w:t>
            </w:r>
          </w:p>
          <w:p>
            <w:pPr>
              <w:pStyle w:val="Normal"/>
              <w:ind w:left="18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ind w:left="1854" w:hanging="360"/>
              <w:textAlignment w:val="baseline"/>
              <w:rPr>
                <w:b/>
                <w:b/>
              </w:rPr>
            </w:pPr>
            <w:r>
              <w:rPr>
                <w:b/>
              </w:rPr>
              <w:t>Oferujemy udzielenie gwarancji jakości :………………..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L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Opis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Minimalne wymagania zamawiając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Deklaracja wykonawcy (TAK/NIE)*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Urządzenie fabrycznie nowe, rok produkcji 2015 r. 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umieszczone na dwuosiowym podwoziu (przednia oś skrętna, od strony wejścia z poziomu płyty lotnis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yszel w wykonaniu standardowym (oczko i amortyzator sprężyn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ama i obudowa zabezpieczona przed korozją poprzez cynkowanie og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ztery podpory stabilizujące wykonane na bazie siłowników hydraulicznych, wysuwane na czas pracy i post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nosek trapu układający się do kadłuba zabezpieczony odbojem kauczukowym w jasnym kolo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yposażone w hamulec postoj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iłowniki podpór stabilizujących wyposażone w automatyczne zamki blokujące możliwość opadnięcia i „odjechania” schodów od samolotu w przypadku rozszczelnienia instalacji hydrauli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ompa hydrauliczna do regulacji wysokości z napędem silnikiem elektr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obsługiwane przez jednego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>wyrób będzie wyposażony w blokady postojowe kół lub wyposażenie podob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b będzie wyposażony w koło  zapasowe jezd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ulpity sterujące precyzyjnym pozycjonowaniem schodów względem drzwi i kadłuba samolotu dostępne zarówno z poziomu gruntu jak i z tra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trap i platforma wyposażony w oświetlenie ze strumieniem rozproszonym o natężeniu nie mniejszym niż (50 lx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>trepy stopni wykonane z perforowanego profilu aluminiowego o przeciwślizgowej zewnętrznej strukturze lub z blachy aluminiowej, łezkowej przeciwpośliz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oręcze  - uchwyty ciągu schodowego i poręcze burt pomostu wykonane z płaskownika stalowego pokrytego plastikową okładziną poręczową w kolorze jas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yposażenie w światła odblaskowe antykolizyjne, czerwone tył, białe przód, odblaskowe obrysowe pomarańczowe, boki i burty pomostu. Dodatkowo elementy wychodzące po za obrys ramy schodów oznakowane za pomocą odblaskowej taśmy czarno-żół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lang w:eastAsia="de-DE"/>
              </w:rPr>
              <w:t xml:space="preserve">Ogólne: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ożliwość pracy w temperaturach od  -30°C do +45ºC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światło antykolizyjne odblaskowe przód i tył, </w:t>
            </w:r>
            <w:r>
              <w:rPr>
                <w:rFonts w:cs="Arial" w:ascii="Arial" w:hAnsi="Arial"/>
              </w:rPr>
              <w:t>oraz wymagane oświetleni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oducent gwarantuje, że wyrób nie generuje zakłóceń radiowych i spełnia odpowiednie normy dotyczące ochrony środowiska natur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ostaną naniesione w sposób trwały, według wzoru dostarczonego przez zamawiającego logo i napisy identyfikujące  użytk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omplet kluczy i narzędzi serwisowych jeśli instrukcja obsługi bieżącej przewiduje ich stos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andard i kolor pokrycia lakierniczego urządzenia RAL 9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Wymagane normy i certyfikaty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ertyfikat 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godne z IATA AHM 920 (aktualne wydanie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zgodnie z normą PN-EN 12312-1, PN-EN 1915-1 i </w:t>
            </w:r>
            <w:r>
              <w:rPr>
                <w:rFonts w:cs="Arial" w:ascii="Arial" w:hAnsi="Arial"/>
                <w:lang w:val="de-DE" w:eastAsia="de-DE"/>
              </w:rPr>
              <w:t>PN-EN ISO 12100: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oducent gwarantuje spełnienie wymagań homologacyjnych i/lub przepisów dozoru technicznego (jeżeli jest to wymag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Przeznaczenie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320, A319, A3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 737-300/400/500/800/9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RJ-7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170/175, E190/1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Dane techniczn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akres roboczy operacyjny minimalny: 2400 mm do 38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opuszczalne obciążenia podestu 480 kg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omost podnoszony przez siłownik hydrauliczny sterowany pompą hydrauliczną o napędzie elektr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zabezpieczenie schodów podczas pracy jak i postoju poprzez układ mechaniczno-hydraulicznych stabiliza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yszel w wykonaniu standardowym przewidzianym do podczepiania ciągników lotniskowych, chowany na czas pracy s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abilność przy obciążeniach wiatrowych 75 km/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rędkość trakcyjna holowania nie mniej niż 20 km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pomost jak i burty przesuwane wyposażone w odbój ochronny niebrudzą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urty boczne górne przesuwane z blokadą poło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chody wyposażone w pasy bezpieczeństwa na wejściu jak i pomoś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wejście na ciąg schodowy i wejście na pomost wyposażone w automatycznie zwijane, odgradzające, pasy ostrzegawcze w kolorach czarno-żół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koła gumowe pełne lub pneumatyczne uznanego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zerokość podestu nie mniej niż 1250 mm, długość minimum 14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65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zerokość ciągu schodowego od 105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77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Gwarancja, serwis dokumentacja.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80" w:hanging="42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Gwarancja minimalny okres 24 miesiące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80" w:hanging="42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eakcja serwisu gwarancyjnego/pogwarancyjnego w czasie max 48 godzin od daty zgłoszeni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80" w:hanging="420"/>
              <w:contextualSpacing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>całodobowy kontakt telefoniczny z serwise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6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Warunki Dosta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AP zgodnie z zasadami INCOTERMS 2010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* - należy wpisa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TAK – jeżeli oferowane urządzenie spełnia oczekiwane paramet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NIE – jeżeli oferowane urządzenie nie spełnia oczekiwanych parametr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Jeżeli oferowane urządzenie posiada inne parametry od oczekiwanych, wówczas należy wpisać rzeczywistą wartość parametru w kolumnie</w:t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b/>
          <w:b/>
        </w:rPr>
      </w:pPr>
      <w:r>
        <w:rPr>
          <w:b/>
        </w:rPr>
        <w:t>rzeczywistą wartość parametru w kolumnie</w:t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9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19875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 oraz z budżetu państ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0:00Z</dcterms:created>
  <dc:creator>user</dc:creator>
  <dc:description/>
  <dc:language>en-US</dc:language>
  <cp:lastModifiedBy>Karolina Doniec</cp:lastModifiedBy>
  <cp:lastPrinted>2014-10-03T12:08:00Z</cp:lastPrinted>
  <dcterms:modified xsi:type="dcterms:W3CDTF">2015-02-17T11:10:00Z</dcterms:modified>
  <cp:revision>2</cp:revision>
  <dc:subject/>
  <dc:title>Szczytno, 25</dc:title>
</cp:coreProperties>
</file>